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4665" w:leader="none"/>
          <w:tab w:val="left" w:pos="8505" w:leader="dot"/>
        </w:tabs>
        <w:jc w:val="both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2592705" cy="134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37"/>
          <w:tab w:val="left" w:pos="4665" w:leader="none"/>
        </w:tabs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37"/>
          <w:tab w:val="left" w:pos="4665" w:leader="none"/>
        </w:tabs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CONFIRMATION OF ARRIVAL</w:t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THIS IS TO CERTIFY THAT:</w:t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To be filled by the student: 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Student: ________________________________________________________________ </w:t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confirm that the student has arrived at our University and the planned dates of start and end of his/her Erasmus stay are (the exchange shall last for a minimum of 3 months and not exceed 12 months)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rt date: _____, ______, _____ Expected end date: ______, ______, ______ </w:t>
      </w:r>
    </w:p>
    <w:p>
      <w:pPr>
        <w:pStyle w:val="Default"/>
        <w:tabs>
          <w:tab w:val="clear" w:pos="737"/>
          <w:tab w:val="left" w:pos="7513" w:leader="none"/>
          <w:tab w:val="left" w:pos="79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the Department/Faculty/School of: ___________________________________</w:t>
        <w:softHyphen/>
        <w:t>_______</w:t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rPr>
          <w:rFonts w:ascii="Calibri" w:hAnsi="Calibri" w:cs="Calibri"/>
          <w:b/>
          <w:b/>
          <w:sz w:val="32"/>
          <w:szCs w:val="32"/>
          <w:u w:val="single"/>
          <w:lang w:val="ca-ES"/>
        </w:rPr>
      </w:pPr>
      <w:r>
        <w:rPr>
          <w:rFonts w:cs="Calibri" w:ascii="Calibri" w:hAnsi="Calibri"/>
          <w:b/>
          <w:sz w:val="32"/>
          <w:szCs w:val="32"/>
          <w:u w:val="single"/>
          <w:lang w:val="ca-ES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he signatory: 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ction: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Default"/>
        <w:tabs>
          <w:tab w:val="clear" w:pos="737"/>
          <w:tab w:val="left" w:pos="808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: 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mp and Signature: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e: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The present certificate must be filled in and signed by the Officer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ABSOLUTELY NOT BEFORE </w:t>
      </w:r>
      <w:r>
        <w:rPr>
          <w:rFonts w:cs="Calibri" w:ascii="Calibri" w:hAnsi="Calibri"/>
          <w:b/>
          <w:i/>
          <w:sz w:val="22"/>
          <w:szCs w:val="22"/>
        </w:rPr>
        <w:t xml:space="preserve">the arrival of the student’s period of study. The present certificate won’t be valid if the date of the signature precedes the above indicated date of arrival. </w:t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rPr>
          <w:rFonts w:ascii="Calibri" w:hAnsi="Calibri" w:cs="Calibri"/>
          <w:b/>
          <w:b/>
          <w:i/>
          <w:i/>
          <w:sz w:val="32"/>
          <w:szCs w:val="32"/>
          <w:u w:val="single"/>
          <w:lang w:val="ca-E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ca-ES"/>
        </w:rPr>
      </w:r>
    </w:p>
    <w:p>
      <w:pPr>
        <w:pStyle w:val="Normal"/>
        <w:tabs>
          <w:tab w:val="clear" w:pos="737"/>
          <w:tab w:val="left" w:pos="4665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To be sent upon arrival at the host institution by e-mail to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GB"/>
          </w:rPr>
          <w:t>rrii@tecnocampus.cat</w:t>
        </w:r>
      </w:hyperlink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a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rii@tecnocampus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21:00Z</dcterms:created>
  <dc:creator>lgarcia</dc:creator>
  <dc:description/>
  <cp:keywords/>
  <dc:language>en-US</dc:language>
  <cp:lastModifiedBy>lgarcia</cp:lastModifiedBy>
  <cp:lastPrinted>2015-10-07T09:54:00Z</cp:lastPrinted>
  <dcterms:modified xsi:type="dcterms:W3CDTF">2015-10-07T07:57:00Z</dcterms:modified>
  <cp:revision>24</cp:revision>
  <dc:subject/>
  <dc:title/>
</cp:coreProperties>
</file>